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46"/>
        <w:gridCol w:w="1281"/>
        <w:gridCol w:w="2234"/>
        <w:gridCol w:w="1367"/>
      </w:tblGrid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удијски програм 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Економија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времена трговина (моду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Финансије, банкарство и осигурање и Међународни менаџмент) - МАС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роф. др Сретен Ћузовић, Проф. др Светлана Соколов Младеновић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Изборни на модулима Финансије, банкарство и осигурање и Међународни менаџмент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ЕСПБ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умевање улоге и значаја трговине у савременим условима пословања, где посебно место припада електронској трговини. Стицање знања и вештина примене електронске трговине као најбрже растућег сегмента трговине у савременим условима. Овладавање специфичним знањем из области основних токова у савременој трговини, интернационализације трговине, модела интернационализације, специфичности инструмената маркетинг микса у електронској трговини, утицаја електронске трговине на друштвено окружење.  Савладавањем садржаја предмета студенти ће стећи знања о развоју нових институција трговине које настају у условима примене информационо-комуникационих технологија са којом се интензивно мења и природа и подручје односа између трговине и потрошача. Традиционална трговина се темељно редизајнира и интегрише са применом нове електронске трговине.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способити студента да овлада теоријско-методолошким знањима из области савремене трговине која ће му омогућити да буде конкурентан на тржишту рада; Овладати теоријско-методолошким сазнањима у области доношења одлука у савременој трговини и теоријско-методолошким сазнањима из области електронске трговине. Овладавање знањем за разумевање подстицаја и припрека развоја савремене трговине, као и тока пословног процеса у електронској трговини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Основни токови у савременој трговини; Нова економија, економија знања и економија дељења;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ове технологије у традиционалним трговинским организацијама (бар кодирање, ПОС опрема, електронско плаћање ЕФТ, електронска размена података ЕД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); Електронска трговина као пословни концепт и примена интернета у трговини; Социо-економске импликације развоја и примене електронске трговине; Стратегије маркетинга у функцији развоја електронске трговине;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ратегије привлачења, задржавања и праћења купаца у условима електронске трговине; Специфичности производа и услуга кроз употребу Web-а; Web цене у условима глобалне електронске трговине; Трговина путем мобилних телефона и друштвених мрежа; Електронска трговина као модел интернационализације;  Фактори и модели интернационализације трговине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Анализа примене теорије у пракси; Практична презентација студија случаја и пројеката; Вежбе у рачунарској учионици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Ћузовић, С., Соколов Младеновић, С., Ћузовић, Ђ. (2018).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 xml:space="preserve"> Електронска трговина-принципи, структура, развој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Ниш: Економски факулте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Ћузовић, С., Соколов Младеновић, С. (2015)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Менаџмент интернационализације трговине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Ниш: Економски факулте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 xml:space="preserve">Binnie, L. (2017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he Future of Omni-Channel Retail: Predictions in the Age of Amazo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London: Emerald Lake Books.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актична настава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злагање професора, интерактиван рад са студентим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вањ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удија случаја, излагање семинарских рад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ежбе у рачунарској учионици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2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2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1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чин провере знања могу бити различити наведено  у табели су само неке опције: (писмени испити, усмени испт, презентација пројекта, семинари итд.....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*максимална дуж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стран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А4 форма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41:00Z</dcterms:created>
  <dc:creator>Vinko Lepojević</dc:creator>
  <dc:description/>
  <cp:keywords/>
  <dc:language>en-US</dc:language>
  <cp:lastModifiedBy>Nina</cp:lastModifiedBy>
  <cp:lastPrinted>2019-05-15T11:11:00Z</cp:lastPrinted>
  <dcterms:modified xsi:type="dcterms:W3CDTF">2019-09-25T16:52:00Z</dcterms:modified>
  <cp:revision>3</cp:revision>
  <dc:subject/>
  <dc:title/>
</cp:coreProperties>
</file>